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DE CAPITALIZACION COLECTIV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VISION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mulario debidamente lleno. (incluye declaraciones juradas según corresponda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en caso de ser necesario.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de identidad </w:t>
      </w:r>
      <w:r>
        <w:rPr>
          <w:rFonts w:cs="Arial" w:ascii="Century Gothic" w:hAnsi="Century Gothic"/>
          <w:b/>
        </w:rPr>
        <w:t>vigente</w:t>
      </w:r>
      <w:r>
        <w:rPr>
          <w:rFonts w:cs="Arial" w:ascii="Century Gothic" w:hAnsi="Century Gothic"/>
        </w:rPr>
        <w:t>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 (Registro Civil), en caso de no constar en trámite anterior.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, en el caso de tener pensión por algún otro régimen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highlight w:val="yellow"/>
        </w:rPr>
      </w:pPr>
      <w:r>
        <w:rPr>
          <w:rFonts w:cs="Arial" w:ascii="Century Gothic" w:hAnsi="Century Gothic"/>
          <w:highlight w:val="yellow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highlight w:val="yellow"/>
        </w:rPr>
      </w:pPr>
      <w:r>
        <w:rPr>
          <w:rFonts w:cs="Arial" w:ascii="Century Gothic" w:hAnsi="Century Gothic"/>
          <w:highlight w:val="yellow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disfrutar pensión con otro régimen, o se encuentre en proceso de trámite, presenta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talle de los períodos y patronos considerados para la mism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detalle de los salarios considerados para el cálculo del monto de pensión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caso de que la anterior documentación corresponda al régimen de la CCSS se emitirá en JUPEM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cotizaciones del solicitante (JUPEMA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se encuentre incapacitado debe aportar el reporte que emite la CCSS o INS con el desglose de sus incapacidades. (sólo para funcionarios activos MEP que están ubicados en el Título II)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desee reconocimiento de cuotas del Régimen del IVM se debe aportar el reporte de cuotas activas (mensuales) de la CCSS ; este documento será emitido por JUPEMA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desee reconocimiento de cotizaciones reportadas al Ministerio de Hacienda, deberá dirigir personalmente su solicitud ante dicho 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desee reconocimiento de cotizaciones reportadas para el Régimen del Poder Judicial, deberá dirigir personalmente su solicitud ante dicho e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2:00Z</dcterms:created>
  <dc:creator>Andrea Rojas Ramirez</dc:creator>
  <dc:description/>
  <cp:keywords/>
  <dc:language>en-US</dc:language>
  <cp:lastModifiedBy>Laura Cristina Alpizar Fallas</cp:lastModifiedBy>
  <dcterms:modified xsi:type="dcterms:W3CDTF">2020-08-12T20:18:00Z</dcterms:modified>
  <cp:revision>10</cp:revision>
  <dc:subject/>
  <dc:title/>
</cp:coreProperties>
</file>