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GIMEN DE CAPITALIZACION COLECTIVA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QUISITOS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</w:rPr>
        <w:t xml:space="preserve">PENSION SOBREVIVENCIA </w:t>
      </w:r>
      <w:r>
        <w:rPr>
          <w:rFonts w:cs="Arial" w:ascii="Century Gothic" w:hAnsi="Century Gothic"/>
          <w:b/>
          <w:sz w:val="24"/>
          <w:szCs w:val="24"/>
          <w:lang w:val="es-MX"/>
        </w:rPr>
        <w:t>PADRES (QUE DEPENDAN ECONÓMICAMENTE DEL CAUSANTE)</w:t>
      </w:r>
    </w:p>
    <w:p>
      <w:pPr>
        <w:pStyle w:val="Prrafodelista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rmulario debidamente lleno. (incluye declaraciones juradas según corresponda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arta de autorización a 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 xml:space="preserve"> para solicitar documentos en caso de ser necesario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arta de autorización en caso de que terceros entreguen la documentación (copia de ambas cédulas 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>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entación de la cédula de identidad vigente del solicitante y del causa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 del solicitante y del causante (en el caso de ser extranjero no nacionalizado documento DIMEX),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</w:rPr>
        <w:t>En caso de que el solicitante y el causante sean extranjeros residentes en el país, aportar constancia de número de asegurado social (CCSS), y los extranjeros no residentes en el país, aportar pasaporte vigente.</w:t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Certificación de cotizaciones del causante (JUPEMA).</w:t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Certificación de defunción del causante (Registro Civil).</w:t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Cuenta cedular del solicitante y del causante (Registro Civil).</w:t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Certificación de estado civil del causante y solicitante (Registro Civil).</w:t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lang w:val="es-MX"/>
        </w:rPr>
        <w:t>Estudio socioeconómico (para demostrar la dependencia económica con respecto al causante lo realiza la trabajadora social de JUPEMA).</w:t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lang w:val="es-MX"/>
        </w:rPr>
        <w:t>En caso de estar trabajando o recibir otros ingresos, debe presentar las certificaciones o documentos que comprueben los mismos. (</w:t>
      </w:r>
      <w:r>
        <w:rPr>
          <w:rFonts w:cs="Arial" w:ascii="Century Gothic" w:hAnsi="Century Gothic"/>
        </w:rPr>
        <w:t xml:space="preserve">Certificación de cuenta individual de la </w:t>
      </w:r>
      <w:r>
        <w:rPr>
          <w:rFonts w:cs="Arial" w:ascii="Century Gothic" w:hAnsi="Century Gothic"/>
          <w:bCs/>
          <w:lang w:val="es-ES_tradnl"/>
        </w:rPr>
        <w:t>CCSS donde se compruebe si aparece reportado en planillas con algún patrono. (JUPEMA</w:t>
      </w:r>
      <w:r>
        <w:rPr>
          <w:rFonts w:cs="Arial" w:ascii="Century Gothic" w:hAnsi="Century Gothic"/>
          <w:lang w:val="es-MX"/>
        </w:rPr>
        <w:t>);  algún otro que se estime necesario de acuerdo con los datos indicados en el formulario.)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s pensionado o tramita pensión por algún otro régimen, del causante y solicitante:</w:t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>)</w:t>
      </w:r>
    </w:p>
    <w:p>
      <w:pPr>
        <w:pStyle w:val="Prrafodelista"/>
        <w:numPr>
          <w:ilvl w:val="1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 (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>)</w:t>
      </w:r>
    </w:p>
    <w:p>
      <w:pPr>
        <w:pStyle w:val="Prrafodelista"/>
        <w:numPr>
          <w:ilvl w:val="1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>).</w:t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disfrutar pensión con otro régimen, o se encuentre en proceso de trámite, presentar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los períodos y patronos considerados para la mism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 detalle de los salarios considerados para el cálculo del monto de pensión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n el caso de que la anterior documentación corresponda al régimen de CCSS se emitirá en 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>.</w:t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ra determinar cuándo empezó a laborar por primera vez en el magisterio en caso de que el causante sea activo sin documentos de pertenencia (derechos otorgados antes del 2015) es necesario: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rtificación de cuenta individual de la Caja Costarricense de Seguro Social a nombre del cotizante (se emite en 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>)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salarios y cotizaciones de Contabilidad Nacional emitida a nombre del cotizante (dirección: de las oficinas centrales de Correos de Costa Rica 25 metros al norte, es la entrada entre el restaurante Mcdonald´s y la tienda Gollo, a un costado de las paradas de Tibás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el evento de haber laborado horas estudiante, horas asistente o beca de algún tipo, presentar la certificación respectiva, con el nombre y número de cédula del causante activo en todas las hojas, incluyendo el aporte económico mensual (ejemplo beca 11 UCR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n caso de que el solicitante desee reconocimiento de cuotas del régimen del IVM debe aportar el reporte de cuotas activas (mensuales) de la CCSS que se emite en 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>. (solo aplica para sucesiones de causante activo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8:00Z</dcterms:created>
  <dc:creator>Andrea Rojas Ramirez</dc:creator>
  <dc:description/>
  <cp:keywords/>
  <dc:language>en-US</dc:language>
  <cp:lastModifiedBy>Ingrid Hidalgo Barboza</cp:lastModifiedBy>
  <dcterms:modified xsi:type="dcterms:W3CDTF">2020-12-08T18:36:00Z</dcterms:modified>
  <cp:revision>11</cp:revision>
  <dc:subject/>
  <dc:title/>
</cp:coreProperties>
</file>