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ENSION SOBREVIVENCIA HIJOS MENORES DE EDAD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io debidamente lleno, el cual debe firmarse por el representante del menor. (incluye declaraciones juradas según correspond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arta de autorización a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 xml:space="preserve"> para solicitar documentos en caso de ser necesario, firmado por el representante del menor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arta de autorización caso de que terceros entreguen la documentación, la cual debe firmarse por el representante del menor (copia de ambas cédulas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 xml:space="preserve">).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 de la cédula de identidad vigente del representante del menor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 nacimiento del solicitante y cuenta cedular del caus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l estado civil del causante y solicitante (la presentan las personas mayores de 12 años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defunción del causante. (Registro Civil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cotizaciones del causante (JUPEMA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Estudio socioeconómico (para demostrar la dependencia económica con respecto al causante, realizado por la trabajadora social de JUPEMA).</w:t>
      </w:r>
    </w:p>
    <w:p>
      <w:pPr>
        <w:pStyle w:val="Prrafodelista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onstancias indicando si es pensionado o tramita pensión por algún otro régimen, del causante y solicitante</w:t>
      </w:r>
      <w:r>
        <w:rPr>
          <w:rFonts w:cs="Arial" w:ascii="Century Gothic" w:hAnsi="Century Gothic"/>
          <w:b/>
        </w:rPr>
        <w:t>: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</w:t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</w:t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disfrutar pensión con otro régimen, o se encuentre en proceso de trámite,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los períodos y patronos considerados para la mism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talle de los salarios considerados para el cálculo del monto de pensión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el caso de que la anterior documentación corresponda al régimen de CCSS se emitirá en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olución del Juzgado de Familia para demostrar la representación legal del menor, en caso de que los padres no ejerzan la patria potestad. (certificado por el juzgado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determinar cuándo empezó a laborar por primera vez en el magisterio en caso de que el causante sea activo sin documentos de pertenencia (derechos otorgados antes del 2015) es necesario: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rtificación de cuenta individual de la Caja Costarricense de Seguro Social a nombre del cotizante, se emite en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salarios y cotizaciones de Contabilidad Nacional emitida a nombre del cotizante (dirección de las oficinas centrales de correos de costa rica 25 metros al norte, es la entrada entre el restaurante McDonald´s y la tienda Gollo, a un costado de las paradas de Tibás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evento de haber laborado horas estudiante, horas asistente o beca de algún tipo, presentar la certificación respectiva con el nombre y número de cédula del causante activo en cada hoja, incluyendo aporte económico mensual (ejemplo beca 11 UCR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caso de que el solicitante desee reconocimiento de cuotas del régimen del IVM debe aportar el reporte de cuotas activas (mensuales) de la CCSS que se emite en </w:t>
      </w:r>
      <w:r>
        <w:rPr>
          <w:rFonts w:cs="Arial" w:ascii="Century Gothic" w:hAnsi="Century Gothic"/>
          <w:lang w:val="es-MX"/>
        </w:rPr>
        <w:t>JUPEMA</w:t>
      </w:r>
      <w:r>
        <w:rPr>
          <w:rFonts w:cs="Arial" w:ascii="Century Gothic" w:hAnsi="Century Gothic"/>
        </w:rPr>
        <w:t>. (solo aplica para sucesiones de causante activo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7:00Z</dcterms:created>
  <dc:creator>Andrea Rojas Ramirez</dc:creator>
  <dc:description/>
  <cp:keywords/>
  <dc:language>en-US</dc:language>
  <cp:lastModifiedBy>Laura Cristina Alpizar Fallas</cp:lastModifiedBy>
  <dcterms:modified xsi:type="dcterms:W3CDTF">2019-11-14T21:08:00Z</dcterms:modified>
  <cp:revision>9</cp:revision>
  <dc:subject/>
  <dc:title/>
</cp:coreProperties>
</file>