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GIMEN DE CAPITALIZACION COLECTIV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QUISITO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ENSION SOBREVIVENCIA CÓNYUGE /COMPAÑERO DE HECHO/CONVIVENCIA PAREJAS DEL MISMO SEXO/EXCÓNYUGE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mulario debidamente lleno. (incluye declaraciones juradas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según corresponda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en caso de ser necesario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uenta cedular del solicitante y del causante (Registro Civil).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de la cédula vigente del solicitante y del causante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 del solicitante y del causante (en el caso de ser extranjero no nacionalizado documento DIMEX)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ertificación de cotizaciones del causante (JUPEMA)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Estudio socioeconómico: (para demostrar la dependencia económica respecto al causante, la trabajadora social de la junta realiza este estudio)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ertificación de defunción del causante. (Registro Civil).</w:t>
      </w:r>
    </w:p>
    <w:p>
      <w:pPr>
        <w:pStyle w:val="Prrafodelista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ertificación de estado civil del compañero(a) de hecho y/o del excónyuge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onstancia de matrimonio del causante. (Registro Civil)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lang w:val="es-MX"/>
        </w:rPr>
        <w:t>En caso de estar trabajando o recibir otros ingresos, debe presentar las certificaciones o documentos que comprueben los mismos. (</w:t>
      </w:r>
      <w:r>
        <w:rPr>
          <w:rFonts w:cs="Arial" w:ascii="Century Gothic" w:hAnsi="Century Gothic"/>
        </w:rPr>
        <w:t xml:space="preserve">Certificación de cuenta individual de la </w:t>
      </w:r>
      <w:r>
        <w:rPr>
          <w:rFonts w:cs="Arial" w:ascii="Century Gothic" w:hAnsi="Century Gothic"/>
          <w:bCs/>
          <w:lang w:val="es-ES_tradnl"/>
        </w:rPr>
        <w:t>CCSS donde se compruebe si aparece reportado en planillas con algún patrono. (JUPEMA</w:t>
      </w:r>
      <w:r>
        <w:rPr>
          <w:rFonts w:cs="Arial" w:ascii="Century Gothic" w:hAnsi="Century Gothic"/>
          <w:lang w:val="es-MX"/>
        </w:rPr>
        <w:t xml:space="preserve">); algún otro que se estime necesario de acuerdo a los datos indicados en el formulario.)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, en el caso de tener pensión por algún otro régimen del causante y solicitante: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1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1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numPr>
          <w:ilvl w:val="1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disfrutar pensión con otro régimen, o se encuentre en proceso de trámite, presentar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s períodos y patronos considerados para la mism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 detalle de los salarios considerados para el cálculo del monto de pensión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el caso de que la anterior documentación corresponda al Régimen de CCSS se emitirá en JUPEM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a determinar cuándo empezó a laborar por primera vez en educación en caso de que el causante sea activo sin documentos de pertenencia (derechos otorgados antes del 2015) es necesario:</w:t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cuenta individual de la Caja Costarricense de Seguro Social a nombre del cotizante, se emite en JUPEMA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salarios y cotizaciones de Contabilidad Nacional emitida a nombre del cotizante (dirección: de las oficinas centrales de correos de costa rica 25 metros al norte, es la entrada entre el restaurante Mcdonald´s y la tienda Gollo, a un costado de las paradas de Tibás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el evento de haber laborado horas estudiante, horas asistente o beca de algún tipo, presentar la certificación respectiva, con el nombre y número de cédula del causante activo en todas las hojas, incluyendo el aporte económico mensual (ejemplo beca 11 UCR).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n caso de que el solicitante desee reconocimiento de cuotas del Régimen del IVM debe aportar el reporte de cuotas activas (mensuales) de la CCSS que se emite en </w:t>
      </w:r>
      <w:r>
        <w:rPr>
          <w:rFonts w:cs="Arial" w:ascii="Century Gothic" w:hAnsi="Century Gothic"/>
        </w:rPr>
        <w:t>JUPEMA</w:t>
      </w:r>
      <w:r>
        <w:rPr>
          <w:rFonts w:cs="Arial" w:ascii="Century Gothic" w:hAnsi="Century Gothic"/>
          <w:sz w:val="22"/>
          <w:szCs w:val="22"/>
        </w:rPr>
        <w:t>. (solo aplica para sucesiones de causante activo)</w:t>
      </w:r>
    </w:p>
    <w:p>
      <w:pPr>
        <w:pStyle w:val="Prrafodelista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excónyuge deberá demostrar que disfrutaba de pensión alimenticia, mediante sentencia judicial firme (certificación Juzgado de Familia), o bien, declaración jurada, en la cual se indique que recibía de hecho ayuda económica del causante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2:00Z</dcterms:created>
  <dc:creator>Andrea Rojas Ramirez</dc:creator>
  <dc:description/>
  <cp:keywords/>
  <dc:language>en-US</dc:language>
  <cp:lastModifiedBy>Ingrid Hidalgo Barboza</cp:lastModifiedBy>
  <dcterms:modified xsi:type="dcterms:W3CDTF">2020-12-08T18:05:00Z</dcterms:modified>
  <cp:revision>13</cp:revision>
  <dc:subject/>
  <dc:title/>
</cp:coreProperties>
</file>