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UCESION CAUSANTE ACTIVO (LABORANDO AL MOMENTO DEL FALLECIMIENTO)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. (Registro civil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de la cédula de identidad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extranjeros residentes en el país, aportar constancia de número de asegurado social (CCSS), y los extranjer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, del</w:t>
      </w:r>
      <w:r>
        <w:rPr>
          <w:rFonts w:cs="Arial" w:ascii="Century Gothic" w:hAnsi="Century Gothic"/>
          <w:b/>
        </w:rPr>
        <w:t xml:space="preserve"> causante</w:t>
      </w:r>
      <w:r>
        <w:rPr>
          <w:rFonts w:cs="Arial" w:ascii="Century Gothic" w:hAnsi="Century Gothic"/>
        </w:rPr>
        <w:t>: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períodos y patronos considerados para la mis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caso de que la anterior documentación corresponda al régimen de CCSS se emitirá en JUPEM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cotizaciones (JUPEM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Century Gothic" w:hAnsi="Century Gothic"/>
        </w:rPr>
        <w:t>Última acción de personal (JUPEMA en caso de ser funcionario del MEP, si corresponde a otras Instituciones Educativas, deberá ser presentada por el beneficiario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1:00Z</dcterms:created>
  <dc:creator>Andrea Rojas Ramirez</dc:creator>
  <dc:description/>
  <cp:keywords/>
  <dc:language>en-US</dc:language>
  <cp:lastModifiedBy>Ingrid Hidalgo Barboza</cp:lastModifiedBy>
  <dcterms:modified xsi:type="dcterms:W3CDTF">2019-11-15T15:53:00Z</dcterms:modified>
  <cp:revision>8</cp:revision>
  <dc:subject/>
  <dc:title/>
</cp:coreProperties>
</file>