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DE CAPITALIZACION COLECTIVA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ENSION POR INVALIDEZ</w:t>
      </w:r>
    </w:p>
    <w:p>
      <w:pPr>
        <w:pStyle w:val="Sinespaciado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ormulario debidamente lleno. (incluye declaraciones juradas   según correspond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en caso de ser necesario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(mayores de edad) (Registro Civil).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de identidad </w:t>
      </w:r>
      <w:r>
        <w:rPr>
          <w:rFonts w:cs="Arial" w:ascii="Century Gothic" w:hAnsi="Century Gothic"/>
          <w:b/>
        </w:rPr>
        <w:t>vig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(en el caso de ser extranjero no nacionalizado), para los no residentes en el país, aportar pasaporte vig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extranjeros residentes en el país, aportar constancia de número de asegurado social (CCSS), y los extranjeros no residentes en el país, aportar pasaporte vigente.</w:t>
      </w:r>
    </w:p>
    <w:p>
      <w:pPr>
        <w:pStyle w:val="Prrafodelista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l solicitante es pensionado o tramita pensión por algún régimen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1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1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numPr>
          <w:ilvl w:val="1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disfrutar pensión con otro régimen, o se encuentre en proceso de trámite, present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1211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os períodos y patronos considerados para la misma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detalle de los salarios considerados para el cálculo del monto de pens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caso de que la anterior documentación corresponda al régimen de CCSS se emitirá en JUPEM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cotizaciones (JUPEMA)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ltima acción de personal (JUPEMA únicamente para los casos MEP). En casos de otras Instituciones Educativas deberá ser aportado por el afiliado.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determinar cuándo empezó a laborar por primera vez en el magisterio: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cuenta individual de la Caja Costarricense de Seguro Social emitida a nombre del cotizante (JUPEMA)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salarios y cotizaciones de Contabilidad Nacional emitida a nombre del cotizante (dirección: de las Oficinas Centrales de Correos de Costa Rica 25 metros al norte, es la entrada entre el restaurante McDonald´s y la Tienda Gollo, a un costado de las paradas de Tibás).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 no aportarse este documento deberá llenar en JUPEMA declaración      jurada indicando si antes del 15 de julio de 1992 laboró para alguna institución del Magisterio Nacional; en el caso de que esta declaración sea aportada por el solicitante, deberá cumplir con la autenticación de la firma por medio de notario público.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el evento de haber laborado horas estudiante, horas asistente o beca de algún tipo, presentar la certificación respectiva, con el nombre y número de cédula del solicitante en todas las hojas, incluyendo el aporte económico mensual (ejemplo Beca 11 UCR)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n caso de que el solicitante desee reconocimiento de cuotas del régimen del IVM, se debe aportar el reporte de cuotas activas (mensuales) de la CCSS el cual será emitido por </w:t>
      </w:r>
      <w:r>
        <w:rPr>
          <w:rFonts w:cs="Arial" w:ascii="Century Gothic" w:hAnsi="Century Gothic"/>
        </w:rPr>
        <w:t>JUPEMA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desee reconocimiento de cotizaciones reportadas al Ministerio de Hacienda, deberá dirigir personalmente su solicitud ante dicho 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desee reconocimiento de cotizaciones reportadas para el Régimen del Poder Judicial, deberá dirigir personalmente su solicitud ante dicho ente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que el solicitante se encuentre incapacitado debe aportar la boleta de incapacidad y el reporte que emite la CCSS o INS con el desglose de sus incapacidades. (solo para funcionarios activos del MEP</w:t>
      </w:r>
      <w:r>
        <w:rPr>
          <w:rFonts w:cs="Arial" w:ascii="Century Gothic" w:hAnsi="Century Gothic"/>
        </w:rPr>
        <w:t xml:space="preserve"> que están ubicados en el Título II</w:t>
      </w:r>
      <w:r>
        <w:rPr>
          <w:rFonts w:cs="Arial" w:ascii="Century Gothic" w:hAnsi="Century Gothic"/>
          <w:sz w:val="22"/>
          <w:szCs w:val="22"/>
        </w:rPr>
        <w:t>)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la valoración médica: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a entregar los respectivos protocolos médicos, es indispensable la presentación de epicrisis o dictámenes médicos de cada centro de salud donde recibe sus controles, en el cual se especifique diagnóstico y especialidad médica.</w:t>
      </w:r>
    </w:p>
    <w:p>
      <w:pPr>
        <w:pStyle w:val="Prrafodelista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otocolos médicos (un año de vigencia) por cada padecimiento del que mantenga control, cada centro médico y especialidad donde lo atienden. Tiene que contar con:</w:t>
      </w:r>
    </w:p>
    <w:p>
      <w:pPr>
        <w:pStyle w:val="Prrafodelista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atos de solicitante en protocolo médico </w:t>
      </w:r>
    </w:p>
    <w:p>
      <w:pPr>
        <w:pStyle w:val="Prrafodelista"/>
        <w:numPr>
          <w:ilvl w:val="1"/>
          <w:numId w:val="1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bre y firma de médico tratante o designado por el director médico.</w:t>
      </w:r>
    </w:p>
    <w:p>
      <w:pPr>
        <w:pStyle w:val="Prrafodelista"/>
        <w:numPr>
          <w:ilvl w:val="1"/>
          <w:numId w:val="1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rma, sello y visto bueno de comisión de incapacidades (opcional, pues no todos los centros poseen dicha comisión).</w:t>
      </w:r>
    </w:p>
    <w:p>
      <w:pPr>
        <w:pStyle w:val="Prrafodelista"/>
        <w:numPr>
          <w:ilvl w:val="1"/>
          <w:numId w:val="1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bre, sello y firma de dirección médica. (A excepción del HSJD en donde puede venir refrendado por   jefatura de consulta externa o especialidad pertinente al diagnóstico)</w:t>
      </w:r>
    </w:p>
    <w:p>
      <w:pPr>
        <w:pStyle w:val="Prrafodelista"/>
        <w:numPr>
          <w:ilvl w:val="1"/>
          <w:numId w:val="1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echa de emisión de protocolo(indispensable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n caso de tener una pensión por invalidez con la CCSS aportar</w:t>
      </w:r>
      <w:r>
        <w:rPr>
          <w:rFonts w:cs="Century Gothic" w:ascii="Century Gothic" w:hAnsi="Century Gothic"/>
        </w:rPr>
        <w:t>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certificada del expediente completo</w:t>
      </w:r>
      <w:r>
        <w:rPr>
          <w:rFonts w:cs="Century Gothic" w:ascii="Century Gothic" w:hAnsi="Century Gothic"/>
          <w:color w:val="1F497D"/>
        </w:rPr>
        <w:t xml:space="preserve"> </w:t>
      </w:r>
      <w:r>
        <w:rPr>
          <w:rFonts w:cs="Century Gothic" w:ascii="Century Gothic" w:hAnsi="Century Gothic"/>
        </w:rPr>
        <w:t>de la gerencia de pensiones de la CCSS donde tramitó el caso.</w:t>
      </w:r>
    </w:p>
    <w:p>
      <w:pPr>
        <w:pStyle w:val="Normal"/>
        <w:jc w:val="both"/>
        <w:rPr>
          <w:rFonts w:ascii="Century Gothic" w:hAnsi="Century Gothic" w:cs="Century Gothic"/>
          <w:color w:val="1F4E79"/>
          <w:sz w:val="22"/>
          <w:szCs w:val="22"/>
        </w:rPr>
      </w:pPr>
      <w:r>
        <w:rPr>
          <w:rFonts w:cs="Century Gothic" w:ascii="Century Gothic" w:hAnsi="Century Gothic"/>
          <w:color w:val="1F4E79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n caso de que cuente con salvaguarda y garante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pia certificada del peritaje de poder judicial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color w:val="000000"/>
          <w:u w:val="single"/>
        </w:rPr>
      </w:pPr>
      <w:r>
        <w:rPr>
          <w:rFonts w:cs="Arial" w:ascii="Century Gothic" w:hAnsi="Century Gothic"/>
          <w:color w:val="000000"/>
          <w:u w:val="single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9:00Z</dcterms:created>
  <dc:creator>Andrea Rojas Ramirez</dc:creator>
  <dc:description/>
  <cp:keywords/>
  <dc:language>en-US</dc:language>
  <cp:lastModifiedBy>Laura Cristina Alpizar Fallas</cp:lastModifiedBy>
  <cp:lastPrinted>2019-02-18T10:35:00Z</cp:lastPrinted>
  <dcterms:modified xsi:type="dcterms:W3CDTF">2020-08-12T20:14:00Z</dcterms:modified>
  <cp:revision>19</cp:revision>
  <dc:subject/>
  <dc:title/>
</cp:coreProperties>
</file>