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REGIMEN DE CAPITALIZACION COLECTIVA</w:t>
      </w:r>
    </w:p>
    <w:p>
      <w:pPr>
        <w:pStyle w:val="Sinespaciado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Sinespaciado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REQUISITOS</w:t>
      </w:r>
    </w:p>
    <w:p>
      <w:pPr>
        <w:pStyle w:val="Sinespaciado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Sinespaciado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JUBILACION POR VEJEZ</w:t>
      </w:r>
    </w:p>
    <w:p>
      <w:pPr>
        <w:pStyle w:val="Sinespaciado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Formulario debidamente lleno. (incluye declaraciones juradas según corresponda).</w:t>
      </w:r>
    </w:p>
    <w:p>
      <w:pPr>
        <w:pStyle w:val="Prrafodelista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arta de autorización a JUPEMA para solicitar documentos en caso de ser necesario.</w:t>
      </w:r>
    </w:p>
    <w:p>
      <w:pPr>
        <w:pStyle w:val="Prrafodelista"/>
        <w:ind w:left="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arta de autorización en caso de que terceros entreguen la documentación (copia de ambas cédulas JUPEMA).</w:t>
      </w:r>
    </w:p>
    <w:p>
      <w:pPr>
        <w:pStyle w:val="Prrafodelista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uenta cedular (Registro Civil).</w:t>
      </w:r>
    </w:p>
    <w:p>
      <w:pPr>
        <w:pStyle w:val="Prrafodelista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resentación de la cédula de identidad vigente.</w:t>
      </w:r>
    </w:p>
    <w:p>
      <w:pPr>
        <w:pStyle w:val="Prrafodelista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ertificación de migración y extranjería, documento DIMEX (en el caso de ser extranjero no nacionalizado), para los no residentes en el país, aportar pasaporte vigente.</w:t>
      </w:r>
    </w:p>
    <w:p>
      <w:pPr>
        <w:pStyle w:val="Prrafodelista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n caso de extranjeros residentes en el país, aportar constancia de número de asegurado social (CCSS), y los extranjeros no residentes en el país, aportar pasaporte vigente.</w:t>
      </w:r>
    </w:p>
    <w:p>
      <w:pPr>
        <w:pStyle w:val="Prrafodelista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Constancias indicando si es pensionado o tramita pensión por algún otro régimen, del </w:t>
      </w:r>
      <w:r>
        <w:rPr>
          <w:rFonts w:cs="Arial" w:ascii="Century Gothic" w:hAnsi="Century Gothic"/>
          <w:b/>
        </w:rPr>
        <w:t>solicitante</w:t>
      </w:r>
      <w:r>
        <w:rPr>
          <w:rFonts w:cs="Arial" w:ascii="Century Gothic" w:hAnsi="Century Gothic"/>
        </w:rPr>
        <w:t>:</w:t>
      </w:r>
    </w:p>
    <w:p>
      <w:pPr>
        <w:pStyle w:val="Prrafodelista"/>
        <w:ind w:left="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1"/>
          <w:numId w:val="5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CSS (JUPEMA)</w:t>
      </w:r>
    </w:p>
    <w:p>
      <w:pPr>
        <w:pStyle w:val="Prrafodelista"/>
        <w:numPr>
          <w:ilvl w:val="1"/>
          <w:numId w:val="5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MTSS (JUPEMA)</w:t>
      </w:r>
    </w:p>
    <w:p>
      <w:pPr>
        <w:pStyle w:val="Prrafodelista"/>
        <w:numPr>
          <w:ilvl w:val="1"/>
          <w:numId w:val="5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oder Judicial (JUPEMA)</w:t>
      </w:r>
    </w:p>
    <w:p>
      <w:pPr>
        <w:pStyle w:val="Prrafodelista"/>
        <w:spacing w:lineRule="auto" w:line="240"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n caso de disfrutar pensión con otro régimen, o se encuentre en proceso de trámite, presentar:</w:t>
      </w:r>
    </w:p>
    <w:p>
      <w:pPr>
        <w:pStyle w:val="Prrafodelista"/>
        <w:spacing w:lineRule="auto" w:line="240"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Los períodos y patronos considerados para la misma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onstancia detalle de los salarios considerados para el cálculo del monto de pensión (En el caso de que la anterior documentación corresponda al régimen de CCSS se emitirá en JUPEMA)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6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ertificación cotizaciones (JUPEMA)</w:t>
      </w:r>
    </w:p>
    <w:p>
      <w:pPr>
        <w:pStyle w:val="Prrafodelista"/>
        <w:numPr>
          <w:ilvl w:val="0"/>
          <w:numId w:val="6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Última acción de personal (JUPEMA cuando corresponda a funcionario del MEP). En caso de otras Instituciones Educativas, deberá ser aportada por el afiliado</w:t>
      </w:r>
    </w:p>
    <w:p>
      <w:pPr>
        <w:pStyle w:val="Prrafodelista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ind w:left="0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Para determinar cuándo empezó a laborar por primera vez en el magisterio:</w:t>
      </w:r>
    </w:p>
    <w:p>
      <w:pPr>
        <w:pStyle w:val="Prrafodelista"/>
        <w:ind w:left="0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ertificación de cuenta individual de la Caja Costarricense de Seguro Social emitida a nombre del cotizante (JUPEMA)</w:t>
      </w:r>
    </w:p>
    <w:p>
      <w:pPr>
        <w:pStyle w:val="Prrafodelista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Certificación de salarios y cotizaciones de Contabilidad Nacional emitida a nombre del cotizante (dirección: de las oficinas centrales de correos de costa rica 25 metros al norte, es la entrada entre el restaurante McDonald´s y la tienda Gollo, a un costado de las paradas de Tibás). </w:t>
      </w:r>
    </w:p>
    <w:p>
      <w:pPr>
        <w:pStyle w:val="Prrafodelista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n el evento de haber laborado horas estudiante, horas asistente o beca de algún tipo, presentar la certificación respectiva, con el nombre y número de cédula del solicitante en todas las hojas, incluyendo el aporte económico mensual (ejemplo beca 11 UCR).</w:t>
      </w:r>
    </w:p>
    <w:p>
      <w:pPr>
        <w:pStyle w:val="Prrafodelista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Prrafodelista"/>
        <w:ind w:left="0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De no aportarse este documento deberá llenar en JUPEMA declaración      jurada indicando si antes del 15 de julio de 1992 laboró para alguna institución del magisterio nacional; en el caso de que esta declaración sea aportada por el solicitante, deberá cumplir con la autenticación de la firma por medio de notario público.</w:t>
      </w:r>
    </w:p>
    <w:p>
      <w:pPr>
        <w:pStyle w:val="Prrafodelista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Prrafodelista"/>
        <w:numPr>
          <w:ilvl w:val="0"/>
          <w:numId w:val="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n caso de que el solicitante desee reconocimiento de cuotas del régimen del IVM debe aportar el reporte de cuotas activas (mensuales) de la CCSS este documento será emitido por JUPEMA.</w:t>
      </w:r>
    </w:p>
    <w:p>
      <w:pPr>
        <w:pStyle w:val="Prrafodelista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rial" w:ascii="Century Gothic" w:hAnsi="Century Gothic"/>
        </w:rPr>
        <w:t>En caso de que el solicitante desee reconocimiento de cotizaciones reportadas al Ministerio de Hacienda, deberá dirigir personalmente su solicitud ante dicho ente.</w:t>
      </w:r>
    </w:p>
    <w:p>
      <w:pPr>
        <w:pStyle w:val="Prrafodelista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n caso de que el solicitante desee reconocimiento de cotizaciones reportadas para el Régimen del Poder Judicial, deberá dirigir personalmente su solicitud ante dicho ente.</w:t>
      </w:r>
    </w:p>
    <w:p>
      <w:pPr>
        <w:pStyle w:val="Prrafodelista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Fonts w:cs="Arial" w:ascii="Century Gothic" w:hAnsi="Century Gothic"/>
        </w:rPr>
        <w:t>En caso de que el solicitante se encuentre incapacitado debe aportar la boleta de incapacidad y el reporte que emite la CCSS o INS con el desglose de sus incapacidades. (solo para funcionarios activos del MEP que están ubicados en el Título II)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71880</wp:posOffset>
          </wp:positionH>
          <wp:positionV relativeFrom="paragraph">
            <wp:posOffset>-441325</wp:posOffset>
          </wp:positionV>
          <wp:extent cx="7764145" cy="1004697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64145" cy="10046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О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C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C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19:00Z</dcterms:created>
  <dc:creator>Andrea Rojas Ramirez</dc:creator>
  <dc:description/>
  <cp:keywords/>
  <dc:language>en-US</dc:language>
  <cp:lastModifiedBy>Laura Cristina Alpizar Fallas</cp:lastModifiedBy>
  <cp:lastPrinted>2019-02-18T14:20:00Z</cp:lastPrinted>
  <dcterms:modified xsi:type="dcterms:W3CDTF">2020-08-12T20:10:00Z</dcterms:modified>
  <cp:revision>18</cp:revision>
  <dc:subject/>
  <dc:title/>
</cp:coreProperties>
</file>