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GIMEN TRANSITORIO DE REPARTO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REQUISITO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ENSION POR SUCESIÓN</w:t>
      </w:r>
    </w:p>
    <w:p>
      <w:pPr>
        <w:pStyle w:val="Prrafodelista"/>
        <w:ind w:left="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ADRES</w:t>
      </w:r>
    </w:p>
    <w:p>
      <w:pPr>
        <w:pStyle w:val="Prrafodelista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solicitud debidamente firmada.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a JUPEMA para solicitar documentos de ser necesario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rta de autorización en caso de que terceros entreguen la documentación (copia de ambas cédulas JUPEMA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uenta cedular del solicitante y del causante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defunción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sentación de la cédula vigente del solicitante y del causa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igración y extranjería, documento DIMEX del solicitante y del causante (en el caso de ser extranjero no nacionalizado)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solicitante y el causante sean extranjeros, aportar fotocopia de carné de asegurados, para los no residentes en el país, aportar pasaporte vigente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ertificación de matrimonio del causante (Registro Civil).</w:t>
      </w:r>
    </w:p>
    <w:p>
      <w:pPr>
        <w:pStyle w:val="Prrafodelista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cias indicando si es pensionado o tramita pensión por algún otro régimen tanto del solicitante como del causante:</w:t>
      </w:r>
    </w:p>
    <w:p>
      <w:pPr>
        <w:pStyle w:val="Prrafodelista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CSS (JUPEM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der Judicial (JUPEMA)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TSS(JUPEMA)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 caso de que el causante sea pensionado, constancia de salario nominal del mes antes del fallecimiento (JUPEMA)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Declaración jurada: </w:t>
      </w:r>
      <w:r>
        <w:rPr>
          <w:rFonts w:cs="Arial" w:ascii="Century Gothic" w:hAnsi="Century Gothic"/>
        </w:rPr>
        <w:t>debe ser autenticada por notario únicamente (no protocolizada)</w:t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Indicando que </w:t>
      </w:r>
      <w:r>
        <w:rPr>
          <w:rFonts w:cs="Arial" w:ascii="Century Gothic" w:hAnsi="Century Gothic"/>
          <w:u w:val="single"/>
        </w:rPr>
        <w:t xml:space="preserve">“… </w:t>
      </w:r>
      <w:r>
        <w:rPr>
          <w:rFonts w:cs="Arial" w:ascii="Century Gothic" w:hAnsi="Century Gothic"/>
          <w:i/>
          <w:u w:val="single"/>
        </w:rPr>
        <w:t>desconoce de otras personas con igual o mejor derecho para el disfrute de la pensión</w:t>
      </w:r>
      <w:r>
        <w:rPr>
          <w:rFonts w:cs="Arial" w:ascii="Century Gothic" w:hAnsi="Century Gothic"/>
          <w:u w:val="single"/>
        </w:rPr>
        <w:t>…”</w:t>
      </w:r>
      <w:r>
        <w:rPr>
          <w:rFonts w:cs="Arial" w:ascii="Century Gothic" w:hAnsi="Century Gothic"/>
        </w:rPr>
        <w:t xml:space="preserve"> de existir otras personas, debe de incluirse en la declaración, indicación textual (guía JUPEMA).</w:t>
      </w:r>
    </w:p>
    <w:p>
      <w:pPr>
        <w:pStyle w:val="Prrafodelista"/>
        <w:jc w:val="both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Prrafodelista"/>
        <w:ind w:left="36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En las declaraciones juradas es indispensable indicar el nombre y cédula del causante. Asimismo, de conformidad con el artículo 10 del código de trabajo se pueden eximir de la presentación de timbres indicándolo expresamente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ertificación del registro público de muebles e inmuebles, sólo aplica para la Ley 7531.</w:t>
      </w:r>
    </w:p>
    <w:p>
      <w:pPr>
        <w:pStyle w:val="Normal"/>
        <w:ind w:left="7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studio socioeconómico para demostrar la dependencia económica con el causante (realizado por las trabajadoras sociales de JUPEMA) solo aplica para la ley 7531.</w:t>
      </w:r>
    </w:p>
    <w:p>
      <w:pPr>
        <w:pStyle w:val="Normal"/>
        <w:ind w:left="1495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32:00Z</dcterms:created>
  <dc:creator>Andrea Rojas Ramirez</dc:creator>
  <dc:description/>
  <cp:keywords/>
  <dc:language>en-US</dc:language>
  <cp:lastModifiedBy>Laura Cristina Alpizar Fallas</cp:lastModifiedBy>
  <dcterms:modified xsi:type="dcterms:W3CDTF">2019-11-14T20:40:00Z</dcterms:modified>
  <cp:revision>8</cp:revision>
  <dc:subject/>
  <dc:title/>
</cp:coreProperties>
</file>