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REQUISITOS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ENSION POR SUCESIÓN </w:t>
      </w:r>
    </w:p>
    <w:p>
      <w:pPr>
        <w:pStyle w:val="Heading1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HIJOS MENORES DE EDAD HUÉRFANOS O INVÁLIDOS QUE NO PUEDAN GESTIONAR A SU NOMBRE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 por el representante legal quien solicita en representación del menor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represen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 firmada por el represent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arta de autorización en caso de que terceros entreguen la documentación. (copia de ambas cédulas JUPEMA) firmada por el representante.</w:t>
      </w:r>
    </w:p>
    <w:p>
      <w:pPr>
        <w:pStyle w:val="Prrafodelista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(causante), constancia de nacimiento del solicitante (Registro Civil)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estado civil solicitante, (la presentan las personas mayores de 12 años)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. (JUPEM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ción jurada: debe de ser autenticada por notario únicamente (no protocolizada)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; indicación textual; es importante indicar que quien declara es el representante en nombre del menor (guía JUPEMA). 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pia de sentencia judicial firme certificada designando al solicitante como representante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tutela)este requisito es primordial para el proceso de inclusión en planillas)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n caso de menores que se encuentren en depósito administrativo deberán aportar copia certificada de la resolución del PANI, y la copia certificada de la aceptación por parte del tutor</w:t>
      </w:r>
      <w:r>
        <w:rPr>
          <w:rFonts w:cs="Arial" w:ascii="Century Gothic" w:hAnsi="Century Gothic"/>
          <w:b/>
          <w:sz w:val="22"/>
          <w:szCs w:val="22"/>
        </w:rPr>
        <w:t>. *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invalidez, aportar documentos para la respectiva valoración médica por parte de CCSS. (se retira en JUPEMA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la valoración médic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a entregar los respectivos protocolos médicos, es indispensable la presentación de epicrisis o dictámenes médicos de cada centro de salud donde recibe sus controles, en el cual se especifique diagnóstico y especialidad médica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otocolos médicos (un año de vigencia) por cada padecimiento del que mantenga control, cada centro médico y especialidad donde lo atienden. Tiene que contar con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atos de solicitante en protocolo médico </w:t>
      </w:r>
    </w:p>
    <w:p>
      <w:pPr>
        <w:pStyle w:val="Prrafodelista"/>
        <w:numPr>
          <w:ilvl w:val="0"/>
          <w:numId w:val="8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 y firma de médico tratante o designado por el director médico</w:t>
      </w:r>
    </w:p>
    <w:p>
      <w:pPr>
        <w:pStyle w:val="Prrafodelista"/>
        <w:numPr>
          <w:ilvl w:val="0"/>
          <w:numId w:val="8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a, sello y visto bueno de comisión de incapacidades (opcional, pues no todos los centros poseen dicha comisión).</w:t>
      </w:r>
    </w:p>
    <w:p>
      <w:pPr>
        <w:pStyle w:val="Prrafodelista"/>
        <w:numPr>
          <w:ilvl w:val="0"/>
          <w:numId w:val="8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, sello y firma de dirección médica. (A excepción del HSJD en donde puede venir refrendado por   jefatura de consulta externa o especialidad pertinente al diagnóstico).</w:t>
      </w:r>
    </w:p>
    <w:p>
      <w:pPr>
        <w:pStyle w:val="Prrafodelista"/>
        <w:numPr>
          <w:ilvl w:val="0"/>
          <w:numId w:val="8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echa de emisión de protocolo(indispensable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bCs/>
        </w:rPr>
        <w:t>En caso de tener una pensión por invalidez con la CCSS aportar</w:t>
      </w:r>
      <w:r>
        <w:rPr>
          <w:rFonts w:cs="Century Gothic" w:ascii="Century Gothic" w:hAnsi="Century Gothic"/>
        </w:rPr>
        <w:t>: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certificada del expediente completo</w:t>
      </w:r>
      <w:r>
        <w:rPr>
          <w:rFonts w:cs="Century Gothic" w:ascii="Century Gothic" w:hAnsi="Century Gothic"/>
          <w:color w:val="1F497D"/>
        </w:rPr>
        <w:t xml:space="preserve"> </w:t>
      </w:r>
      <w:r>
        <w:rPr>
          <w:rFonts w:cs="Century Gothic" w:ascii="Century Gothic" w:hAnsi="Century Gothic"/>
        </w:rPr>
        <w:t xml:space="preserve">de la gerencia de pensiones CCSS donde tramitó el caso, </w:t>
      </w:r>
    </w:p>
    <w:p>
      <w:pPr>
        <w:pStyle w:val="Normal"/>
        <w:rPr>
          <w:rFonts w:ascii="Century Gothic" w:hAnsi="Century Gothic" w:cs="Century Gothic"/>
          <w:color w:val="1F4E79"/>
          <w:sz w:val="22"/>
          <w:szCs w:val="22"/>
        </w:rPr>
      </w:pPr>
      <w:r>
        <w:rPr>
          <w:rFonts w:cs="Century Gothic" w:ascii="Century Gothic" w:hAnsi="Century Gothic"/>
          <w:color w:val="1F4E79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 caso de que cuente con salvaguarda y garante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numPr>
          <w:ilvl w:val="0"/>
          <w:numId w:val="4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pia certificada del peritaje de Poder Judicial</w:t>
      </w:r>
    </w:p>
    <w:p>
      <w:pPr>
        <w:pStyle w:val="Prrafodelista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uando este acto lo realice un apoderado o salvaguarda deberá presentar el documento idóneo que lo faculte para la ejecución de este acto.</w:t>
      </w:r>
    </w:p>
    <w:p>
      <w:pPr>
        <w:pStyle w:val="Normal"/>
        <w:ind w:left="72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*No es necesario en el caso de que alguno de los padres de familia este ejerciendo la patria potest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30:00Z</dcterms:created>
  <dc:creator>Andrea Rojas Ramirez</dc:creator>
  <dc:description/>
  <cp:keywords/>
  <dc:language>en-US</dc:language>
  <cp:lastModifiedBy>Ingrid Hidalgo Barboza</cp:lastModifiedBy>
  <dcterms:modified xsi:type="dcterms:W3CDTF">2019-11-15T15:21:00Z</dcterms:modified>
  <cp:revision>10</cp:revision>
  <dc:subject/>
  <dc:title/>
</cp:coreProperties>
</file>