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S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QUISITO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NSION POR SUCESIÓN </w:t>
      </w:r>
    </w:p>
    <w:p>
      <w:pPr>
        <w:pStyle w:val="Heading1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HIJOS ESTUDIANTES MAYORES DE EDAD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del solicitante y del causante (Registro Civil)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estado civil solicitante,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 xml:space="preserve"> del solici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 (JUPEMA)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laración jurada</w:t>
      </w:r>
      <w:r>
        <w:rPr>
          <w:rFonts w:cs="Arial" w:ascii="Century Gothic" w:hAnsi="Century Gothic"/>
        </w:rPr>
        <w:t>: debe de ser autenticada por notario únicamente (no protocolizada)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; indicación textual; (guía JUPEMA)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ficación de estudios (universitaria, parauniversitaria, técnicos o religiosos), extendida por la institución correspondiente, matrícula reciente, materias que cursa y últimas calificaciones con un rendimiento académico aceptable (este documento debe actualizarse cada período lectivo). En cada hoja debe constar el nombre y cedula del solicitante, así como los sellos y firmas autorizadas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</w:rPr>
        <w:t xml:space="preserve">Certificación de cuenta individual de la </w:t>
      </w:r>
      <w:r>
        <w:rPr>
          <w:rFonts w:cs="Arial" w:ascii="Century Gothic" w:hAnsi="Century Gothic"/>
          <w:bCs/>
          <w:sz w:val="22"/>
          <w:szCs w:val="22"/>
          <w:lang w:val="es-ES_tradnl"/>
        </w:rPr>
        <w:t>CCSS donde se compruebe si aparece reportado en planillas con algún patrono. (JUPEMA)</w:t>
      </w:r>
    </w:p>
    <w:p>
      <w:pPr>
        <w:pStyle w:val="Normal"/>
        <w:ind w:left="720" w:hanging="0"/>
        <w:jc w:val="both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6:00Z</dcterms:created>
  <dc:creator>Andrea Rojas Ramirez</dc:creator>
  <dc:description/>
  <cp:keywords/>
  <dc:language>en-US</dc:language>
  <cp:lastModifiedBy>Ingrid Hidalgo Barboza</cp:lastModifiedBy>
  <cp:lastPrinted>2019-02-22T10:27:00Z</cp:lastPrinted>
  <dcterms:modified xsi:type="dcterms:W3CDTF">2020-12-08T18:46:00Z</dcterms:modified>
  <cp:revision>12</cp:revision>
  <dc:subject/>
  <dc:title/>
</cp:coreProperties>
</file>