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QUISITO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HIJAS E HIJOS SOLTEROS MAYORES DE 55 AÑOS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del solicitante y del causante (Registro Civil)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estado civil solicit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atrimonio del caus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de identidad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solici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Declaración jurada: </w:t>
      </w:r>
      <w:r>
        <w:rPr>
          <w:rFonts w:cs="Arial" w:ascii="Century Gothic" w:hAnsi="Century Gothic"/>
        </w:rPr>
        <w:t>debe de ser autenticada por notario únicamente (no protocolizada)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, indicación textual (guía JUPEMA).</w:t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l Registro Público de muebles e inmuebles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udio socioeconómico para demostrar la dependencia económica con el causante (realizado por las trabajadoras sociales de JUPEMA)</w:t>
      </w:r>
    </w:p>
    <w:p>
      <w:pPr>
        <w:pStyle w:val="Normal"/>
        <w:ind w:left="149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1:00Z</dcterms:created>
  <dc:creator>Andrea Rojas Ramirez</dc:creator>
  <dc:description/>
  <cp:keywords/>
  <dc:language>en-US</dc:language>
  <cp:lastModifiedBy>Ingrid Hidalgo Barboza</cp:lastModifiedBy>
  <dcterms:modified xsi:type="dcterms:W3CDTF">2019-11-15T15:00:00Z</dcterms:modified>
  <cp:revision>10</cp:revision>
  <dc:subject/>
  <dc:title/>
</cp:coreProperties>
</file>