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GIMEN TRANSITORIO DE REPARTO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REQUISITOS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ENSION POR SUCESIÓN </w:t>
      </w:r>
    </w:p>
    <w:p>
      <w:pPr>
        <w:pStyle w:val="Prrafodelista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HERMANOS  (MAYORES, MENORES DE EDAD) O DISCAPACITADOS</w:t>
      </w:r>
    </w:p>
    <w:p>
      <w:pPr>
        <w:pStyle w:val="Prrafodelista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Prrafodelista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solicitud debidamente firmada. En caso de menores de edad y discapacitados cognitivamente (mental) debe firmar el representante y/o garante (adjuntar documento que lo acredite)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a JUPEMA para solicitar documentos de ser necesario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Carta de autorización en caso de que terceros entreguen la documentación (copia de ambas cédulas JUPEMA)</w:t>
      </w:r>
    </w:p>
    <w:p>
      <w:pPr>
        <w:pStyle w:val="Prrafodelista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uenta cedular (mayores de edad), constancia de nacimiento (menores de edad) del solicitante y del causante (Registro Civil).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defunción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estado civil del solicitante, (la presentan las personas mayores de 12 años)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atrimonio del causante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esentación de la cédula </w:t>
      </w:r>
      <w:r>
        <w:rPr>
          <w:rFonts w:cs="Arial" w:ascii="Century Gothic" w:hAnsi="Century Gothic"/>
          <w:b/>
        </w:rPr>
        <w:t xml:space="preserve">vigente </w:t>
      </w:r>
      <w:r>
        <w:rPr>
          <w:rFonts w:cs="Arial" w:ascii="Century Gothic" w:hAnsi="Century Gothic"/>
        </w:rPr>
        <w:t>del solicitante, del causante y del representa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igración y extranjería, documento DIMEX del solicitante y del causante (en el caso de ser extranjero no nacionalizado), para l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solicitante y el causante sean extranjeros residentes en el país, aportar constancia de número de asegurado social (CCSS), y los extranjer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8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s indicando si es pensionado o tramita pensión por algún otro régimen tanto del solicitante como del causante: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CSS (JUPEMA)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er Judicial (JUPEMA)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TSS (JUPEMA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causante sea pensionado, constancia de salario nominal del mes antes del fallecimiento (JUPEMA).</w:t>
      </w:r>
    </w:p>
    <w:p>
      <w:pPr>
        <w:pStyle w:val="Prrafodelista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Declaración jurada: </w:t>
      </w:r>
      <w:r>
        <w:rPr>
          <w:rFonts w:cs="Arial" w:ascii="Century Gothic" w:hAnsi="Century Gothic"/>
        </w:rPr>
        <w:t>debe ser autenticada por notario únicamente (no protocolizada)</w:t>
      </w:r>
    </w:p>
    <w:p>
      <w:pPr>
        <w:pStyle w:val="Prrafodelista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dicando que </w:t>
      </w:r>
      <w:r>
        <w:rPr>
          <w:rFonts w:cs="Arial" w:ascii="Century Gothic" w:hAnsi="Century Gothic"/>
          <w:u w:val="single"/>
        </w:rPr>
        <w:t xml:space="preserve">“… </w:t>
      </w:r>
      <w:r>
        <w:rPr>
          <w:rFonts w:cs="Arial" w:ascii="Century Gothic" w:hAnsi="Century Gothic"/>
          <w:i/>
          <w:u w:val="single"/>
        </w:rPr>
        <w:t>desconoce de otras personas con igual o mejor derecho para el disfrute de la pensión</w:t>
      </w:r>
      <w:r>
        <w:rPr>
          <w:rFonts w:cs="Arial" w:ascii="Century Gothic" w:hAnsi="Century Gothic"/>
          <w:u w:val="single"/>
        </w:rPr>
        <w:t>…”</w:t>
      </w:r>
      <w:r>
        <w:rPr>
          <w:rFonts w:cs="Arial" w:ascii="Century Gothic" w:hAnsi="Century Gothic"/>
        </w:rPr>
        <w:t xml:space="preserve"> de existir otras personas, debe de incluirse en la declaración, indicación textual (guía JUPEMA)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En las declaraciones juradas es indispensable indicar el nombre y cédula del causante. Asimismo, de conformidad con el artículo 10 del código de trabajo se pueden eximir de la presentación de timbres indicándolo expresamente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rtificación del registro público de muebles e inmuebles.</w:t>
      </w:r>
    </w:p>
    <w:p>
      <w:pPr>
        <w:pStyle w:val="Normal"/>
        <w:ind w:left="1495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 caso de hermanos, estudio socioeconómico para demostrar la dependencia económica con el causante. Se debe valorar si existe una persona con mejor derech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rtificación de nacimiento de los padres para demostrar el parentesco con el causante</w:t>
      </w:r>
      <w:r>
        <w:rPr>
          <w:rFonts w:cs="Arial" w:ascii="Century Gothic" w:hAnsi="Century Gothic"/>
          <w:b/>
          <w:sz w:val="22"/>
          <w:szCs w:val="22"/>
        </w:rPr>
        <w:t>. (únicamente en el caso de los nietos)</w: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 caso de mayores de edad, certificación de estudios (universitaria, parauniversitaria, técnicos o religiosos), extendida por la institución correspondiente, matrícula reciente, materias que cursa y últimas calificaciones con un rendimiento académico aceptable (este documento debe actualizarse cada período lectivo). En cada hoja debe constar el nombre y cedula del solicitante, así como los sellos y firmas autorizadas. (con excepción de aquellos que demuestran la invalidez).</w: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 caso de hermanos o nietos discapacitados aportar documentos para la respectiva valoración médica por parte de la CCSS (se retira en plataforma de servicios de JUPEMA).</w: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495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495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rrafodelista"/>
        <w:ind w:left="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ara la valoración médica:</w:t>
      </w:r>
    </w:p>
    <w:p>
      <w:pPr>
        <w:pStyle w:val="Prrafodelista"/>
        <w:ind w:left="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ra entregar los respectivos protocolos médicos, es indispensable la presentación de epicrisis o dictámenes médicos de cada centro de salud donde recibe sus controles, en el cual se especifique diagnóstico y especialidad médica.</w:t>
      </w:r>
    </w:p>
    <w:p>
      <w:pPr>
        <w:pStyle w:val="Prrafodelista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rotocolos médicos (un año de vigencia) por cada padecimiento del que mantenga control, cada centro médico y especialidad donde lo atienden. Tiene que contar con:</w:t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tos de solicitante en protocolo médico</w:t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ombre y firma de médico tratante o designado por el director médico</w:t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Firma, sello y visto bueno de comisión de incapacidades (opcional, pues no todos los centros poseen dicha comisión).</w:t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ombre, sello y firma de dirección médica. (A excepción del HSJD en donde puede venir refrendado por   jefatura de consulta externa o especialidad pertinente al diagnóstico).</w:t>
      </w:r>
    </w:p>
    <w:p>
      <w:pPr>
        <w:pStyle w:val="Prrafodelista"/>
        <w:ind w:left="1418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Prrafodelista"/>
        <w:numPr>
          <w:ilvl w:val="0"/>
          <w:numId w:val="3"/>
        </w:numPr>
        <w:ind w:left="0" w:firstLine="993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Fecha de emisión de protocolo(indispensable)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En caso de tener una pensión por invalidez con la CCSS aportar</w:t>
      </w:r>
      <w:r>
        <w:rPr>
          <w:rFonts w:cs="Century Gothic" w:ascii="Century Gothic" w:hAnsi="Century Gothic"/>
        </w:rPr>
        <w:t>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certificada del expediente completo</w:t>
      </w:r>
      <w:r>
        <w:rPr>
          <w:rFonts w:cs="Century Gothic" w:ascii="Century Gothic" w:hAnsi="Century Gothic"/>
          <w:color w:val="1F497D"/>
        </w:rPr>
        <w:t xml:space="preserve"> </w:t>
      </w:r>
      <w:r>
        <w:rPr>
          <w:rFonts w:cs="Century Gothic" w:ascii="Century Gothic" w:hAnsi="Century Gothic"/>
        </w:rPr>
        <w:t xml:space="preserve">de la gerencia de pensiones CCSS donde tramitó el caso, </w:t>
      </w:r>
    </w:p>
    <w:p>
      <w:pPr>
        <w:pStyle w:val="Normal"/>
        <w:rPr>
          <w:rFonts w:ascii="Century Gothic" w:hAnsi="Century Gothic" w:cs="Century Gothic"/>
          <w:color w:val="1F4E79"/>
          <w:sz w:val="22"/>
          <w:szCs w:val="22"/>
        </w:rPr>
      </w:pPr>
      <w:r>
        <w:rPr>
          <w:rFonts w:cs="Century Gothic" w:ascii="Century Gothic" w:hAnsi="Century Gothic"/>
          <w:color w:val="1F4E79"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n caso de que cuente con salvaguarda y garante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opia certificada del peritaje de poder judicial</w:t>
      </w:r>
    </w:p>
    <w:p>
      <w:pPr>
        <w:pStyle w:val="Prrafodelista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Prrafodelista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Prrafodelista"/>
        <w:ind w:left="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uando este acto lo realice un apoderado o salvaguarda deberá presentar el documento idóneo que lo faculte para la ejecución de este acto.</w:t>
      </w:r>
    </w:p>
    <w:p>
      <w:pPr>
        <w:pStyle w:val="Normal"/>
        <w:ind w:left="720" w:hanging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24:00Z</dcterms:created>
  <dc:creator>Andrea Rojas Ramirez</dc:creator>
  <dc:description/>
  <cp:keywords/>
  <dc:language>en-US</dc:language>
  <cp:lastModifiedBy>Laura Cristina Alpizar Fallas</cp:lastModifiedBy>
  <dcterms:modified xsi:type="dcterms:W3CDTF">2021-08-30T14:13:00Z</dcterms:modified>
  <cp:revision>13</cp:revision>
  <dc:subject/>
  <dc:title/>
</cp:coreProperties>
</file>